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宛先）甲賀市長　あ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氏名（名称、住所、所在地）に変更があつたので、下水道法第１２条の７（下水道法第２５条の１８</w:t>
      </w:r>
      <w:r>
        <w:rPr/>
        <w:t>第１項において準用する同法第１２条の７）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2940"/>
        <w:gridCol w:w="1575"/>
        <w:gridCol w:w="2415"/>
      </w:tblGrid>
      <w:tr>
        <w:trPr>
          <w:trHeight w:val="68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trHeight w:val="71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用紙の大きさは、日本工業規格Ａ４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5:00Z</dcterms:created>
  <dc:creator>藤井　斉</dc:creator>
  <dc:description/>
  <dc:language>en-US</dc:language>
  <cp:lastModifiedBy>甲賀市役所</cp:lastModifiedBy>
  <cp:lastPrinted>2016-12-13T16:53:00Z</cp:lastPrinted>
  <dcterms:modified xsi:type="dcterms:W3CDTF">2016-12-13T07:53:00Z</dcterms:modified>
  <cp:revision>9</cp:revision>
  <dc:subject/>
  <dc:title>様式第６（第８条関係）</dc:title>
</cp:coreProperties>
</file>